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____________________________________________       S E D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Richiesta di partecipazione all’assemblea sindacale durante l’orario di servizio ai sensi dell’art. 82 della Legge 01 aprile 1981 n.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,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a Polizia di Stato, in servizio presso ___________________ _______________________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sensi dell’art. 82 della Legge 121/81, un permesso di nr. ____ ore, come previsto dalla normativa vigente per partecipare all’Assemblea Sindacale indetta dalla Segreteria Provinciale S.I.A.P. di Bari, che, si terrà presso  __________________________________dalle ore ________________ alle ore ____________________del gior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ttesa di un cortese riscontro, si porgono distinti saluti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, __________________.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2:00Z</dcterms:created>
  <dc:creator>modello 730</dc:creator>
  <dc:description/>
  <dc:language>en-US</dc:language>
  <cp:lastModifiedBy>Barbara</cp:lastModifiedBy>
  <cp:lastPrinted>2016-10-18T12:58:00Z</cp:lastPrinted>
  <dcterms:modified xsi:type="dcterms:W3CDTF">2017-03-07T11:22:00Z</dcterms:modified>
  <cp:revision>2</cp:revision>
  <dc:subject/>
  <dc:title>AL ____________________________________________       S E D E</dc:title>
</cp:coreProperties>
</file>